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АО модулімен өзара әрекеттесуге арналған жадынама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БЕО Куәландыру орталығында кілттерді және оларға сәйкес келетін тіркеу куәліктерін авторландыру және қол қою үшін алу қажет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ға кіру үшін алынған тіркеу куәлігін (pkcs12_sign файлы) орнату қажет.P12) браузерге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теме бойынша өту https://ax.kisc.kz:9443/store (AX деп аталатын хост файлында 91.195.226.56 тіркеңіз. kisc.kz, егер DNS қол жетімді болмаса)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да тіркелу үшін https://ax.kisc.kz:9443/store "Sign-up" сілтемесі бойынша өту керек (барлық міндетті алаңдарды толтыру және құпиялылық саясатын қабылдау)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әкімшісінен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астауды күту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іст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entityService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PI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азыл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әкімшісінен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астауды күту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APPLICATIONS» бөліміне өтіп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faultApplication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рмағын таңдаңыз, «Production Keys» қойындысына өтіңіз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ow Keys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үймесін басыңыз, содан кей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enerate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өмендегі мысалда көрсетілгендей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ient_Secret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түспен белгіленген) көшіріңіз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2265</wp:posOffset>
                </wp:positionH>
                <wp:positionV relativeFrom="paragraph">
                  <wp:posOffset>134620</wp:posOffset>
                </wp:positionV>
                <wp:extent cx="5772150" cy="9144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1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9d9d9" stroked="t" o:allowincell="f" style="position:absolute;margin-left:26.95pt;margin-top:10.6pt;width:454.45pt;height:71.95pt;mso-wrap-style:none;v-text-anchor:middle;mso-position-horizontal-relative:margin">
                <v:fill o:detectmouseclick="t" type="solid" color2="#262626"/>
                <v:stroke color="#d9d9d9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  <w:t xml:space="preserve">curl -k -d "grant_type=password&amp;username=Username&amp;password=Password" -H "Authorization: Basic </w:t>
      </w:r>
      <w:r>
        <w:rPr>
          <w:highlight w:val="yellow"/>
        </w:rPr>
        <w:t>cEFkZk5kdnF0RVFOMWpIaHd2TWJta3FzNHZnYTpKcmhoaW9xUzFCRHI1ME9yUUxKUEJvVlhkSHd</w:t>
      </w:r>
      <w:r>
        <w:rPr/>
        <w:t xml:space="preserve">h" </w:t>
      </w:r>
      <w:hyperlink r:id="rId2">
        <w:r>
          <w:rPr>
            <w:rStyle w:val="InternetLink"/>
          </w:rPr>
          <w:t>https://ax.kisc.kz:8243/token</w:t>
        </w:r>
      </w:hyperlink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ынған қатынау токені (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access Token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IdentityService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API-не жүгіну үшін пайдаланыңы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.kisc.kz:8243/tok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6:00Z</dcterms:created>
  <dc:creator>Коржов Т.С.</dc:creator>
  <dc:description/>
  <cp:keywords/>
  <dc:language>en-US</dc:language>
  <cp:lastModifiedBy>Астаев А.Е.</cp:lastModifiedBy>
  <dcterms:modified xsi:type="dcterms:W3CDTF">2020-12-02T05:06:00Z</dcterms:modified>
  <cp:revision>3</cp:revision>
  <dc:subject/>
  <dc:title/>
</cp:coreProperties>
</file>