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струкция по настройке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PSec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PN</w:t>
      </w:r>
      <w:r>
        <w:rPr>
          <w:rFonts w:cs="Times New Roman" w:ascii="Times New Roman" w:hAnsi="Times New Roman"/>
          <w:b/>
          <w:sz w:val="36"/>
          <w:szCs w:val="36"/>
        </w:rPr>
        <w:t xml:space="preserve"> с использованием сертификатов Удостоверяющего Центра  АО «НПК» н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isco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OS</w:t>
      </w:r>
      <w:r>
        <w:rPr>
          <w:rFonts w:cs="Times New Roman" w:ascii="Times New Roman" w:hAnsi="Times New Roman"/>
          <w:b/>
          <w:sz w:val="36"/>
          <w:szCs w:val="36"/>
        </w:rPr>
        <w:t xml:space="preserve"> маршрутизато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документе рассматриваются этапы настройки обору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OS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PS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аутентификации по цифровым сертифика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сертификата на оборуд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ервы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рои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ostname, domain-name, ip host “CA (Certification Authority)”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outer(config)#hostname Router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onfig)#ip domain-name company.com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onfig)#ip host ca_kisc 91.195.226.3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1.195.226.34 –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адрес Удостоверяющего Центра (УЦ) АО «НП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едующим этапом надо сгенерировать пар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SA</w:t>
      </w:r>
      <w:r>
        <w:rPr>
          <w:rFonts w:cs="Times New Roman" w:ascii="Times New Roman" w:hAnsi="Times New Roman"/>
          <w:b/>
          <w:sz w:val="24"/>
          <w:szCs w:val="24"/>
        </w:rPr>
        <w:t xml:space="preserve"> ключей длиной 2048 би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outer(config)#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rypto key generate rsa label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SPK2023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слов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означ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the size of the key modulus in the range of 360 to 2048 for your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eneral Purpose Keys. Choosing a key modulus greater than 512 may take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 few minute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bits in the modulus [512]: 204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% Generating 2048 bit RSA keys, keys will be non-exportable...[OK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ля определения сервера УЦ, параметров запроса на выпуск сертификата, необходимо выполнить следующие действ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onfig)#crypto pki trustpoint certex_kisc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- определяем блок конфигурации для настроек параметро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a-trustpoint)#enrollment mode r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uter(ca-trustpoint)#enrollment ur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a.kisc.kz:62269/cgi</w:t>
        </w:r>
      </w:hyperlink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- задаем ссылку на УЦ, по которой будет осуществляться запрос на выпуск сертификат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Router(ca-trustpoint)#serial-number none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uter(ca-trustpoint)#ip-address none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исключаем из сообщения запроса поля </w:t>
      </w:r>
      <w:r>
        <w:rPr>
          <w:rFonts w:cs="Times New Roman" w:ascii="Times New Roman" w:hAnsi="Times New Roman"/>
          <w:sz w:val="24"/>
          <w:szCs w:val="24"/>
          <w:lang w:val="en-US"/>
        </w:rPr>
        <w:t>seri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 (значения серийного номера и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адрес интерфейса оборудования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Router(ca-trustpoint)#password PAS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halle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sz w:val="24"/>
          <w:szCs w:val="24"/>
        </w:rPr>
        <w:t xml:space="preserve"> – ключ выдаваемый администратором УЦ для первичной аутентифик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Router(ca-trustpoint)#subject-name CN=XXX, OU=YYY, O=KISCSCEP, C=KZ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YY</w:t>
      </w:r>
      <w:r>
        <w:rPr>
          <w:rFonts w:cs="Times New Roman" w:ascii="Times New Roman" w:hAnsi="Times New Roman"/>
          <w:sz w:val="24"/>
          <w:szCs w:val="24"/>
        </w:rPr>
        <w:t xml:space="preserve"> – выдаются отделом УЦ АО «НПК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ника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сертификата для каждой единицы оборудования. Данное имя будет выдаваться администратором УЦ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Router(ca-trustpoint)#revocation-check crl none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Router(ca-trustpoint)#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sakeypair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SPK2023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словн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означ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a-trustpoint)#auto-enroll 90 regenerate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автоматический запрос на выпуск и перевыпуск сертификата с регене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RSA</w:t>
      </w:r>
      <w:r>
        <w:rPr>
          <w:rFonts w:cs="Times New Roman" w:ascii="Times New Roman" w:hAnsi="Times New Roman"/>
          <w:sz w:val="24"/>
          <w:szCs w:val="24"/>
        </w:rPr>
        <w:t xml:space="preserve"> ключ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учение корневого сертификата с сервера УЦ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onfig)#crypto pki authenticate certex_kisc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e has the following attributes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ingerprint MD5: 4A4271EF ABFF3C78 5A6323C6 1882787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Fingerprint SHA1: A776FB24 D8A7B1FF 3F2DD38C 740B7781 EDA1F97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% Do you accept this certificate? [yes/no]: ye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ustpoint CA certificate accept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прос на выпуск сертификата осуществляется автоматичес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смотр установленных сертификатов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uter#show crypto pki certificate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e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tatus: Available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ertificate Serial Number: 28666D997C96D7A240712411BCA12DEA459F379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ertificate Usage: General Purpose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ssuer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=KZ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=KISC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n=KISC Root C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ubject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Name: Router.company.com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ostname=Router.company.com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n=ONLINEKISC0000000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u=COMPANY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=KISCSCEP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=KZ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alidity Date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tart date: 12:19:10 Almaty March 12 201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nd   date: 12:24:10 Almaty March 12 201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new date: 00:23:40 Almaty Feb 7 201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ssociated Trustpoints: certex_kisc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 Certificate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tatus: Available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ertificate Serial Number: 68E71E98221A758927E579F7A1761104F5034CD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ertificate Usage: Signature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ssuer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=KZ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=KISC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n=KISC Root C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ubject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=KZ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=KISC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n=KISC Root C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alidity Dat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tart date: 18:29:25 Almaty Sep 2 2008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   date: 18:29:25 Almaty Aug 28 202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ociated Trustpoints: certex_kisc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рой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Se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ованием аутентификации по сертификатам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: ВСЕ ПАРАМЕТРЫ УКАЗАННЫЕ НИЖЕ ЯВЛЯЮТСЯ МИНИМАЛЬНО НЕОБХОДИМЫМИ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писываем полити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akmp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использования аутентификации по цифровым сертификат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onfig)#crypto isakmp policy 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onfig-isakmp)#encryption aes 25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onfig-isakmp)#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h sha25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onfig-isakmp)#group 1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u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onfig-isakmp)#authentication rsa-sig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 конфигурации оборудования может выглядеть следующим образом (т.к. </w:t>
      </w:r>
      <w:r>
        <w:rPr>
          <w:rFonts w:cs="Times New Roman" w:ascii="Times New Roman" w:hAnsi="Times New Roman"/>
          <w:sz w:val="24"/>
          <w:szCs w:val="24"/>
          <w:lang w:val="en-US"/>
        </w:rPr>
        <w:t>rs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 является значением по умолчанию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rypto isakmp policy 10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ncr aes 25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h sha25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group 1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даем параметры шифрова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onfig)#crypto ipsec transform-set AES_SHA2 esp-aes 256 esp-sha256-hmac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 tunnel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зда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yp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ip access-list extended ONLINEKISC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it ip 10.253.X.0 0.0.0.255 192.168.217.0 0.0.0.255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crypto map ONLINEKISC 10 ipsec-isakmp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 peer 10.25X.X.X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 transform-set AES_SHA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 pfs group1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ch address ONLINEKISC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меня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yp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нтерфейсу, через который будут проходить шифрованные данны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face FastEthernet0/1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p address 10.25X.X.X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ypto map ONLINEKIS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kisc.kz:62269/c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8:00Z</dcterms:created>
  <dc:creator>Гончаров В.В.</dc:creator>
  <dc:description/>
  <cp:keywords/>
  <dc:language>en-US</dc:language>
  <cp:lastModifiedBy>Ернар</cp:lastModifiedBy>
  <dcterms:modified xsi:type="dcterms:W3CDTF">2024-11-27T08:54:00Z</dcterms:modified>
  <cp:revision>8</cp:revision>
  <dc:subject/>
  <dc:title/>
</cp:coreProperties>
</file>